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I. INFORMACE</w:t>
      </w:r>
    </w:p>
    <w:p>
      <w:pPr>
        <w:pStyle w:val="Heading"/>
        <w:rPr>
          <w:i/>
          <w:i/>
          <w:caps/>
        </w:rPr>
      </w:pPr>
      <w:r>
        <w:rPr>
          <w:i/>
        </w:rPr>
        <w:t>Přiložen program konference platný 10.11.2009</w:t>
      </w:r>
    </w:p>
    <w:p>
      <w:pPr>
        <w:pStyle w:val="Heading"/>
        <w:rPr>
          <w:i/>
          <w:i/>
          <w:caps/>
        </w:rPr>
      </w:pPr>
      <w:r>
        <w:rPr>
          <w:i/>
          <w:caps/>
        </w:rPr>
      </w:r>
    </w:p>
    <w:p>
      <w:pPr>
        <w:pStyle w:val="Heading"/>
        <w:rPr/>
      </w:pPr>
      <w:r>
        <w:rPr/>
        <w:t>Oddělení rybářství a hydrobiologi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endelovy zemědělské a lesnické univerzity v Brně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3437255" cy="157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ve spolupráci s Ichtyologickou sekcí České zoologické společnosti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bočkou VTS Agronomické fakulty MZLU v Br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řádá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vědeckou konferenci s mezinárodní účastí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60 let výuky rybářské specializace na MZLU v Brně“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spojenou se setkáním absolventů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2.-3. prosince 2009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ZLU v Brně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</w:rPr>
        <w:t>Jedná se o již tradičně, v pětiletých intervalech, pořádanou konferenci k výročí vysokoškolské výuky rybářství, která byla na tehdejší Vysoké škole zemědělské v Brně zahájena v roce 194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Tématicky bude konference pokrývat veškeré oblasti rybářství (aplikovaná ichtyologie, rybářská hydrobiologie, chov ryb, management rybářských revírů, choroby ryb a toxikologie). </w:t>
      </w:r>
      <w:r>
        <w:rPr>
          <w:sz w:val="28"/>
          <w:szCs w:val="28"/>
        </w:rPr>
        <w:t>Přednesené příspěvky budou publikovány ve sborníku referátů z konference. Další příspěvky bude možné prezentovat formou posteru s rozšířeným abstraktem ve sborníku. Sborník s přiděleným ISBN bude k dispozici na konferenc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Obědy po oba dny konání konference budou pro zájemce zajištěny v menze v areálu MZLU v Brně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Součástí programu konference bude společenský večer organizovaný ve formě rautu v závěru prvního jednacího dne spojený se setkáním absolventů studia Rybářské specializace a navazujícího magisterského oboru Rybářství a hydrobiologie (příspěvek na společenský večer není součástí vložného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ÍN KONÁNÍ:  2. a 3. 12.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ísto konání: Aula Mendelovy zemědělské a lesnické univerzity v Brně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Odborný garant konference: </w:t>
      </w:r>
    </w:p>
    <w:p>
      <w:pPr>
        <w:pStyle w:val="Normal"/>
        <w:ind w:firstLine="709"/>
        <w:jc w:val="both"/>
        <w:rPr/>
      </w:pPr>
      <w:r>
        <w:rPr>
          <w:sz w:val="28"/>
        </w:rPr>
        <w:t>Prof. Ing. Petr Spurný, CSc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Organizační zajištění:</w:t>
      </w:r>
    </w:p>
    <w:p>
      <w:pPr>
        <w:pStyle w:val="Normal"/>
        <w:ind w:firstLine="709"/>
        <w:jc w:val="both"/>
        <w:rPr/>
      </w:pPr>
      <w:r>
        <w:rPr>
          <w:sz w:val="28"/>
        </w:rPr>
        <w:t>p. Jaroslava Marešová, doc.Dr.Ing. Jan Mareš, Ing. Radovan Kopp, Ph.D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Předběžný program konference:</w:t>
      </w:r>
    </w:p>
    <w:p>
      <w:pPr>
        <w:pStyle w:val="Normal"/>
        <w:ind w:left="-360" w:hanging="0"/>
        <w:jc w:val="both"/>
        <w:rPr/>
      </w:pPr>
      <w:r>
        <w:rPr>
          <w:sz w:val="28"/>
        </w:rPr>
        <w:t xml:space="preserve">2.prosince (středa) </w:t>
      </w:r>
    </w:p>
    <w:p>
      <w:pPr>
        <w:pStyle w:val="Normal"/>
        <w:ind w:left="348" w:firstLine="1068"/>
        <w:jc w:val="both"/>
        <w:rPr/>
      </w:pPr>
      <w:r>
        <w:rPr>
          <w:sz w:val="28"/>
        </w:rPr>
        <w:t xml:space="preserve">8,00-9,30 </w:t>
        <w:tab/>
        <w:tab/>
        <w:t>prezentace účastníků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>9,30-13,00</w:t>
        <w:tab/>
        <w:tab/>
        <w:t>zahájení a dopolední jednání konference</w:t>
      </w:r>
    </w:p>
    <w:p>
      <w:pPr>
        <w:pStyle w:val="Normal"/>
        <w:ind w:left="1843" w:hanging="427"/>
        <w:jc w:val="both"/>
        <w:rPr/>
      </w:pPr>
      <w:r>
        <w:rPr>
          <w:sz w:val="28"/>
        </w:rPr>
        <w:t>13,00-14,00</w:t>
        <w:tab/>
        <w:tab/>
        <w:t>oběd</w:t>
      </w:r>
    </w:p>
    <w:p>
      <w:pPr>
        <w:pStyle w:val="Normal"/>
        <w:ind w:left="1843" w:hanging="427"/>
        <w:jc w:val="both"/>
        <w:rPr>
          <w:sz w:val="28"/>
        </w:rPr>
      </w:pPr>
      <w:r>
        <w:rPr>
          <w:sz w:val="28"/>
        </w:rPr>
        <w:t>14,00-18,00</w:t>
        <w:tab/>
        <w:tab/>
        <w:t>odpolední jednání konference</w:t>
        <w:tab/>
      </w:r>
    </w:p>
    <w:p>
      <w:pPr>
        <w:pStyle w:val="Normal"/>
        <w:ind w:left="1843" w:hanging="1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843" w:hanging="1276"/>
        <w:jc w:val="both"/>
        <w:rPr/>
      </w:pPr>
      <w:r>
        <w:rPr>
          <w:sz w:val="28"/>
        </w:rPr>
        <w:t>19,30-24,00</w:t>
        <w:tab/>
        <w:t>společenský večer účastníků konference a absolventů rybářské specializac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360" w:hanging="0"/>
        <w:jc w:val="both"/>
        <w:rPr>
          <w:sz w:val="28"/>
        </w:rPr>
      </w:pPr>
      <w:r>
        <w:rPr>
          <w:sz w:val="28"/>
        </w:rPr>
        <w:t>3.prosince (čtvrtek)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 xml:space="preserve">9,00-12,30 </w:t>
        <w:tab/>
        <w:tab/>
        <w:t>dopolední jednání 2. dne konference</w:t>
      </w:r>
    </w:p>
    <w:p>
      <w:pPr>
        <w:pStyle w:val="Normal"/>
        <w:ind w:left="1416" w:hanging="0"/>
        <w:jc w:val="both"/>
        <w:rPr/>
      </w:pPr>
      <w:r>
        <w:rPr>
          <w:sz w:val="28"/>
        </w:rPr>
        <w:tab/>
        <w:tab/>
        <w:tab/>
        <w:t>Zakončení konference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>12,30-13,30</w:t>
        <w:tab/>
        <w:tab/>
        <w:t>oběd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 zájemce bude dne 3.12.2009 od 8,00 a od 13.30 h zajištěna prohlídka areálu MZLU v Brně, návštěva arboreta, p</w:t>
      </w:r>
      <w:r>
        <w:br w:type="page"/>
      </w:r>
    </w:p>
    <w:p>
      <w:pPr>
        <w:pStyle w:val="Normal"/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Důležité termíny:</w:t>
      </w:r>
    </w:p>
    <w:p>
      <w:pPr>
        <w:pStyle w:val="Normal"/>
        <w:ind w:left="141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>Do 15.9.2009 předběžná přihláška na konferenci s uvedením názvu příspěvku a kolektivu autorů pro zaslání dalších informací (druhý cirkulář s programem), s abstraktem v rozsahu do 20 řádků. Organizátoři si vyhrazují právo rozhodnout o nezařazení příspěvku na pořad jednání konference a do sborníku.</w:t>
      </w:r>
    </w:p>
    <w:p>
      <w:pPr>
        <w:pStyle w:val="Normal"/>
        <w:jc w:val="both"/>
        <w:rPr/>
      </w:pPr>
      <w:r>
        <w:rPr>
          <w:i/>
          <w:sz w:val="28"/>
        </w:rPr>
        <w:t>Do 15.10.2009 odevzdání příspěvků (viz pokyny pro autory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Do 31.10.2009 závazná přihláška na konferenci s potvrzením platby a uvedením jmenovité účasti na společenském večeru spojeném se setkáním absolventů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odloužený termín pro zaslání závazné přihlášky na jednání konference a společenský večer je 18.11.2009 do 24 h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Podrobné informace o konferenci i na </w:t>
      </w:r>
      <w:hyperlink r:id="rId3">
        <w:r>
          <w:rPr>
            <w:rStyle w:val="InternetLink"/>
            <w:b/>
            <w:sz w:val="28"/>
            <w:szCs w:val="28"/>
          </w:rPr>
          <w:t>www.rybarstvi.eu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hlášku zašlete na adres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ZLU v Brn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dělení rybářství a hydrobiologi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roslava Mareš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mědělská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13 00 B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ká republi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tel., fax:545133267 (p. Marešová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e-mail: jmares@mendelu.cz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Na jednu přihlášku je možno přihlásit i více účastníků, prosíme, jmenovitě. Obdobně i zájemce o společenský veče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latby poukazujte na účet</w:t>
      </w:r>
      <w:r>
        <w:rPr>
          <w:b/>
          <w:sz w:val="28"/>
        </w:rPr>
        <w:t>: Česká spořitelna, a.s. Brno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č.ú. 1341976399/0800, </w:t>
      </w:r>
    </w:p>
    <w:p>
      <w:pPr>
        <w:pStyle w:val="Normal"/>
        <w:ind w:left="2124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var. symbol 021209</w:t>
      </w:r>
    </w:p>
    <w:p>
      <w:pPr>
        <w:pStyle w:val="Normal"/>
        <w:ind w:left="2124"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konst.symbol. 0308</w:t>
      </w:r>
      <w:r>
        <w:rPr>
          <w:sz w:val="28"/>
        </w:rPr>
        <w:t xml:space="preserve"> 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IČO VTS 005 44931, VTS není plátcem DPH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ňový doklad bude účastníkům vydán při prezenta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polečenský večer se bude konat v  jídelně v areálu MZLU.</w:t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Příspěvek na společenský večer ve výši 250,- Kč bude vybírán v hotovosti při prezenta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kladntext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V případě zájmu o prezentaci firmy na konferenci, ve sborníku nebo na společenském večeru kontaktujte Doc. Mareše nebo Ing. Koppa na výše uvedenou adr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lší informace budou průběžně zveřejňovány na </w:t>
      </w:r>
      <w:hyperlink r:id="rId4">
        <w:r>
          <w:rPr>
            <w:rStyle w:val="InternetLink"/>
            <w:sz w:val="28"/>
            <w:szCs w:val="28"/>
          </w:rPr>
          <w:t>www.rybarstvi.e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Cena:</w:t>
      </w:r>
    </w:p>
    <w:p>
      <w:pPr>
        <w:pStyle w:val="Normal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709" w:hanging="0"/>
        <w:rPr/>
      </w:pPr>
      <w:r>
        <w:rPr/>
        <w:t>Základní vložné</w:t>
        <w:tab/>
        <w:tab/>
        <w:tab/>
        <w:tab/>
        <w:t>1.800,- Kč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Zlevněné vložné</w:t>
        <w:tab/>
        <w:t>(doktorandi)</w:t>
        <w:tab/>
        <w:t xml:space="preserve">   800,- Kč</w:t>
      </w:r>
    </w:p>
    <w:p>
      <w:pPr>
        <w:pStyle w:val="Normal"/>
        <w:ind w:left="709" w:hanging="0"/>
        <w:jc w:val="both"/>
        <w:rPr/>
      </w:pPr>
      <w:r>
        <w:rPr>
          <w:b/>
          <w:sz w:val="28"/>
        </w:rPr>
        <w:t>Sborník příspěvků</w:t>
        <w:tab/>
        <w:tab/>
        <w:tab/>
        <w:t xml:space="preserve">   600,- Kč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  <w:t>Studenti pregraduálního studia mají vstup volný. V ceně není zahrnut poplatek za společenský večer, který zájemci uhradí při prezentaci.</w:t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ožnost reklamy ve sborníku po domluvě s garanty akce, rozsah a cena dohodou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é nezajišťují pro účastníky konference ubytování, „v pohodlném dosahu“ (do 20´ pěšky od MZLU) se nachází ubytovací kapacity např.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HOTEL AKORD BRNO, Palackého třída 118, 612 00 Brno,549 211 556, </w:t>
      </w:r>
      <w:hyperlink r:id="rId5">
        <w:r>
          <w:rPr>
            <w:rStyle w:val="InternetLink"/>
            <w:sz w:val="28"/>
            <w:szCs w:val="28"/>
          </w:rPr>
          <w:t>http://www.hotel-akord.cz/</w:t>
        </w:r>
      </w:hyperlink>
      <w:r>
        <w:rPr>
          <w:sz w:val="28"/>
          <w:szCs w:val="28"/>
        </w:rPr>
        <w:t>, dvoulůžkový pokoj 990-1.250,- Kč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OTEL MERKUR, Rostislavovo nám. 7/9,612 00 Brno, 541 211 122, </w:t>
      </w:r>
      <w:hyperlink r:id="rId6">
        <w:r>
          <w:rPr>
            <w:rStyle w:val="InternetLink"/>
            <w:sz w:val="28"/>
            <w:szCs w:val="28"/>
          </w:rPr>
          <w:t>www.int.cz/brno-merkur/</w:t>
        </w:r>
      </w:hyperlink>
      <w:r>
        <w:rPr>
          <w:sz w:val="28"/>
          <w:szCs w:val="28"/>
        </w:rPr>
        <w:t>; dvoulůžkový pokoj se snídaní 775,-Kč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HOTEL AVANTI, Střední 61, 602 00 Brno, 541 510 211, 541 510 111, </w:t>
      </w:r>
      <w:hyperlink r:id="rId7">
        <w:r>
          <w:rPr>
            <w:rStyle w:val="InternetLink"/>
            <w:sz w:val="28"/>
            <w:szCs w:val="28"/>
          </w:rPr>
          <w:t>www.hotelavanti.cz</w:t>
        </w:r>
      </w:hyperlink>
      <w:r>
        <w:rPr>
          <w:sz w:val="28"/>
          <w:szCs w:val="28"/>
        </w:rPr>
        <w:t>, dvoulůžkový se snídaní 1.840,- Kč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HOTEL AMFORA, Dukelská 8, 614 00 Brno, 545 512 476,</w:t>
      </w:r>
      <w:hyperlink r:id="rId8">
        <w:r>
          <w:rPr>
            <w:rStyle w:val="InternetLink"/>
            <w:sz w:val="28"/>
            <w:szCs w:val="28"/>
          </w:rPr>
          <w:t>www.hotel-amfora.cz</w:t>
        </w:r>
      </w:hyperlink>
      <w:r>
        <w:rPr>
          <w:sz w:val="28"/>
          <w:szCs w:val="28"/>
        </w:rPr>
        <w:t>, dvoulůžkový se snídaní 1.400,- Kč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alší možnosti na </w:t>
      </w:r>
      <w:hyperlink r:id="rId9">
        <w:r>
          <w:rPr>
            <w:rStyle w:val="InternetLink"/>
            <w:sz w:val="28"/>
            <w:szCs w:val="28"/>
          </w:rPr>
          <w:t>www.pensionhotel.cz, www.mapy.cz</w:t>
        </w:r>
      </w:hyperlink>
      <w:r>
        <w:rPr>
          <w:sz w:val="28"/>
          <w:szCs w:val="28"/>
        </w:rPr>
        <w:t>, (Zemědělská 1, Brno; Najdi v okolí hotely), případně jiný vhodný vyhledávač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ZÁVAZNÁ PŘIHLÁŠK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a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>vědeckou konferenci s mezinárodní účastí</w:t>
      </w: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„</w:t>
      </w:r>
      <w:r>
        <w:rPr>
          <w:b/>
          <w:i/>
          <w:sz w:val="32"/>
        </w:rPr>
        <w:t>60 let výuky rybářské specializace na MZLU v Brně“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-3. prosince 200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ZLU v Brně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méno, příjmení, tituly : 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oviště: ……………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a: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rPr/>
      </w:pPr>
      <w:r>
        <w:rPr>
          <w:sz w:val="28"/>
          <w:szCs w:val="28"/>
        </w:rPr>
        <w:t>Telefon:…………………………….. Fax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-mail: …………………………………………………………………………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bCs/>
          <w:caps/>
          <w:szCs w:val="28"/>
        </w:rPr>
        <w:t>B</w:t>
      </w:r>
      <w:r>
        <w:rPr>
          <w:b w:val="false"/>
          <w:bCs/>
          <w:szCs w:val="28"/>
        </w:rPr>
        <w:t>ank. spojení:</w:t>
      </w:r>
      <w:r>
        <w:rPr>
          <w:b w:val="false"/>
          <w:bCs/>
          <w:caps/>
          <w:szCs w:val="28"/>
        </w:rPr>
        <w:t xml:space="preserve">  </w:t>
      </w:r>
      <w:r>
        <w:rPr>
          <w:b w:val="false"/>
          <w:bCs/>
          <w:szCs w:val="28"/>
        </w:rPr>
        <w:t>………………………..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ČO: ……………………………………DIČ: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Účastnický poplatek (á 1.800,- Kč) počet:…………………celkem:…………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levněný poplatek (á 800,- Kč)       počet…………….……celkem:…………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ník z konference (á 600,- Kč)  počet:…………………celkem:………….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left" w:pos="8364" w:leader="none"/>
        </w:tabs>
        <w:rPr/>
      </w:pPr>
      <w:r>
        <w:rPr>
          <w:sz w:val="28"/>
          <w:szCs w:val="28"/>
        </w:rPr>
        <w:t>Obědy (á 80,- Kč)       2.12.             počet: ………………..celkem:..…………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3402" w:leader="none"/>
          <w:tab w:val="left" w:pos="6663" w:leader="none"/>
          <w:tab w:val="left" w:pos="8505" w:leader="none"/>
        </w:tabs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3.12.             počet: ………………..celkem:..…………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CELKEM    ……………………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vrzení o zaplacení: uhrazeno z účtu č.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um:</w:t>
        <w:tab/>
        <w:tab/>
        <w:tab/>
        <w:t xml:space="preserve"> Razítko,podpi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ám zájem zúčastnit se společenského večera:             </w:t>
        <w:tab/>
        <w:t xml:space="preserve">ANO     </w:t>
        <w:tab/>
        <w:tab/>
        <w:t xml:space="preserve">  NE (větší počet osob uveďte jmenovitě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cap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2Char">
    <w:name w:val="Základní text 2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ybarstvi.eu/" TargetMode="External"/><Relationship Id="rId4" Type="http://schemas.openxmlformats.org/officeDocument/2006/relationships/hyperlink" Target="http://www.rybarstvi.eu/" TargetMode="External"/><Relationship Id="rId5" Type="http://schemas.openxmlformats.org/officeDocument/2006/relationships/hyperlink" Target="http://www.hotel-akord.cz/" TargetMode="External"/><Relationship Id="rId6" Type="http://schemas.openxmlformats.org/officeDocument/2006/relationships/hyperlink" Target="http://www.int.cz/brno-merkur/" TargetMode="External"/><Relationship Id="rId7" Type="http://schemas.openxmlformats.org/officeDocument/2006/relationships/hyperlink" Target="http://www.hotelavanti.cz/" TargetMode="External"/><Relationship Id="rId8" Type="http://schemas.openxmlformats.org/officeDocument/2006/relationships/hyperlink" Target="http://www.hotel-amfora.cz/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30:00Z</dcterms:created>
  <dc:creator>Honzík</dc:creator>
  <dc:description/>
  <cp:keywords/>
  <dc:language>en-US</dc:language>
  <cp:lastModifiedBy>Docent</cp:lastModifiedBy>
  <cp:lastPrinted>2009-07-20T10:10:00Z</cp:lastPrinted>
  <dcterms:modified xsi:type="dcterms:W3CDTF">2009-11-10T12:30:00Z</dcterms:modified>
  <cp:revision>2</cp:revision>
  <dc:subject/>
  <dc:title>Ústav rybářství a hydrobiologie</dc:title>
</cp:coreProperties>
</file>